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1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меньшаются с 2590132,72836 тыс. рублей на 20621,92102 тыс. руб. (межбюджетные трансферты) и составят 2569510,80734 тыс. руб., объем межбюджетных трансфертов уменьшается с 1439992,72836 тыс. рублей до </w:t>
      </w:r>
      <w:bookmarkStart w:id="0" w:name="_Hlk77670116"/>
      <w:r>
        <w:rPr>
          <w:rFonts w:cs="Times New Roman" w:ascii="Times New Roman" w:hAnsi="Times New Roman"/>
          <w:bCs/>
          <w:sz w:val="28"/>
          <w:szCs w:val="28"/>
        </w:rPr>
        <w:t xml:space="preserve">1419370,80734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ыс. рублей. Плановые назначения по налоговым и неналоговым доходам бюджета не меняются и составят 1150140,00 тыс. рублей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10959,13194 тыс. руб. – с 2684954,96485      тыс. руб.  до 2673995,83291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9662,78908 и составит 104485,02557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1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26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4.12.2020 г. №100 с изменениями, внесенными решениями Совета депутатов от 25.04.2021 г. №15, от 22.07.2021г. №43, от 30.09.2021 г. №4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90 132,72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69 510,8073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39 992,72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19 370,8073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84 954,96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73 995,8329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94 822, 23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04 485,02557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,08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569510,807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419370,807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04485,02557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9,08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носятся в текстовые статьи и приложения к Решению Совета депутатов от 24.12.2020 г. №10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1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13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, от 30.09.2021 г. №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5 13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+15 566,5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-15 900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прочие не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3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+333,5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439 992,728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419 370,807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20 621,92102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0 7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2 016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1 246,7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82 245,728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78 908,107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3 337,62102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5 97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7 44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18 531,0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90 132,72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69 510,80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-20 621,92102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меньш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снижения  субсидий и субвенций 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32306428"/>
            <w:bookmarkEnd w:id="1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, от 30.09.2021 г. №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662,82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386,3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3 723,51802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23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44,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1 479,09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470,7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674,95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795,79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138,92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927,5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211,41135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4,39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3,88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9,49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7 995,24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1 197,49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 797,74458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81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08,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 689,595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8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2,8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832,5896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997,2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087,69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2" w:name="_Hlk43367892"/>
            <w:bookmarkStart w:id="3" w:name="_Hlk43367892"/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4 954,96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3 995,83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 959,1319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, от 30.09.2021 г. №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8385,0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8848,4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0 463,3701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86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 5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 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65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99492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75643,2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-23 849,2421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5 658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9 093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 435,74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2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8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445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954,96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995,83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10 959,1319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6"/>
        <w:gridCol w:w="6"/>
        <w:gridCol w:w="1842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ями Совета депутатов от 25.04.2021 г. №15, от 22.07.2021 г. №43, от 30.09.2021 г. №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0 281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8 103,8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 822,59560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90 896,78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64 987,28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5 909,50210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7 99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 997,200</w:t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 524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 788,53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2 736,14137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 604,39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263,88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59,49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 390,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669,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 720,99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 70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8 80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 904,00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0 108,8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0 325,9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 217,092</w:t>
            </w:r>
          </w:p>
        </w:tc>
      </w:tr>
      <w:tr>
        <w:trPr>
          <w:trHeight w:val="8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09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25,80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8 917,38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2 172,89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3 255,50385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 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1 161,1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 733,12752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9 695,28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9 981,96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86,680</w:t>
            </w:r>
          </w:p>
        </w:tc>
      </w:tr>
      <w:tr>
        <w:trPr>
          <w:trHeight w:val="11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 316,76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 185,86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69,100</w:t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 45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 600,000</w:t>
            </w:r>
          </w:p>
        </w:tc>
      </w:tr>
      <w:tr>
        <w:trPr>
          <w:trHeight w:val="8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8 925,15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2 011,96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6 913,192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 009,55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 776,16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9 233,38452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63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7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6,00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9 109,62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2 815,1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 705,48908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684 954,9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673 995,83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0 959,1319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меньшение программных расходов на 14 750,62102 тыс. рублей. Программные расходы планируются в сумме 2594462,72286 тыс. рублей, что составляет 97,0% от расходов бюджета Талдомского городского округа. 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предоставление субсидии из бюджета МУП «Талдомсервис» в сумме 7300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е Администрации Талдомского городского округа на 9662,78908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,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61984,6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12677,46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12052,59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на 530,4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– на 555,0 тыс. руб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изменение величины верхнего предела муниципального долга (статья 25 Решения Совета депутатов от 24.12.2020 №100) следующим образом: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6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13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67"/>
        <w:gridCol w:w="3481"/>
      </w:tblGrid>
      <w:tr>
        <w:trPr>
          <w:trHeight w:val="5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Совета депутатов от 24.12.2020 №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rHeight w:val="34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ам, полученным администрацией Талдомского 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, предоставленным администрацией Талдомского городского окру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7,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47,8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7,81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ам, полученным администрацией Талдомского 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, предоставленным администрацией Талдомского городского окру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0,5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599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соответствует статье 107 Бюджетного Кодекса РФ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4:00Z</dcterms:created>
  <dc:creator>Анна М. Чугрова</dc:creator>
  <dc:description/>
  <cp:keywords/>
  <dc:language>en-US</dc:language>
  <cp:lastModifiedBy>Admin</cp:lastModifiedBy>
  <cp:lastPrinted>2021-12-16T12:05:00Z</cp:lastPrinted>
  <dcterms:modified xsi:type="dcterms:W3CDTF">2021-12-16T09:06:00Z</dcterms:modified>
  <cp:revision>84</cp:revision>
  <dc:subject/>
  <dc:title>Заключение контрольно – счетной палаты</dc:title>
</cp:coreProperties>
</file>